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llOldIcon v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 by Michael Bars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 OldIcon image with pixel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OldIcon may be freely distributed as long as no charge is mad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o cover time and copying costs.  If it is to be distribut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isk, this cost should be no higher than $3.00 (three) dollars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distribution is via CDRom, the total cost should be no more than F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sh charged from one of his CDRom col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 copy and/or distribute this program without the accompan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unless you get permission from the author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 Fish and Walnut Creek have my permission to include this progra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CDRom collections.  Nicola Salmoria has my permission to includ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th his NewIcon col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if you wish to include KillOldIcon on a disk magazin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to get the author's permission FIRST.  Usually this will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just send me a copy of the issue which contains KillOldIcon fre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t is sold "as is" without representation or warranty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, either expressed or implied.  The user assumes all ris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ies related to its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OldIcon will replace the standard Workbench image of NewIcons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 image provided in the NewIcon package.  The advantage of this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ill allways have NewIcons installed, the icons will take up less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OldIcon does not require that you disable the NewIcon patch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OldIcon will examine the icons passed to it.  If it contains a New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, the oldicon image will be replaced, however if the icon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a NewIcon image it will be left 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Workbench 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ReqTools library 38+  ( Nico Francois) Not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NewIcon library  37+  ( Nicola Salmori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Put KillOldIcon where ever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Make sure you have the required libraries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illOldIcon icon1 [icon2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KillOld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-click the icons you want to remove the NewIc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-double click the last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add this command to the Tools menu using ToolManag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ach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Bars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24 Pin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maha NE 68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 mbars@bluejay.creighton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w:  Michael Barsoom @ 1:285/5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irst relea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